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興南國小生活教育競賽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培養團隊精神，凝聚班級向心力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實踐生活規範，培養健全人格，養成良好生活習慣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建立正確觀念，改變行為，變化氣質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．養成即知即行，履踐篤行之精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競賽內容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透過班級路隊、常規、集會等班級共同活動進行評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一～六年級各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評分內容：</w:t>
      </w:r>
    </w:p>
    <w:p>
      <w:pPr>
        <w:pStyle w:val="Normal"/>
        <w:ind w:left="23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路隊行進：放學隊隊行進時，隊伍整齊、安靜，由當週導護老師進行評分，登記於「路隊表現登記表」。</w:t>
      </w:r>
    </w:p>
    <w:p>
      <w:pPr>
        <w:pStyle w:val="Normal"/>
        <w:ind w:left="2300" w:hanging="18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班級集會：以兒童朝會為主，就服裝整齊（含名牌）、隊伍整齊、精神等項目，由學務處及總導護老師進行評比，表現優良班級，發給榮譽卡。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常規秩序：</w:t>
      </w:r>
    </w:p>
    <w:p>
      <w:pPr>
        <w:pStyle w:val="Normal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週二教師朝會時，由導護老師進行評分，班級表現優良者，發給榮譽卡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午休時間：學務處不定時進行評分，表現優良班級，發給榮譽卡。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．其它項目：視特殊情形發給榮譽卡，鼓勵表現優良班級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方式：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週表揚各學年前五名班級，頒發榮譽點數：</w:t>
      </w:r>
    </w:p>
    <w:p>
      <w:pPr>
        <w:pStyle w:val="Normal"/>
        <w:ind w:left="960" w:firstLine="140"/>
        <w:rPr/>
      </w:pPr>
      <w:r>
        <w:rPr>
          <w:rFonts w:ascii="標楷體" w:hAnsi="標楷體" w:cs="標楷體" w:eastAsia="標楷體"/>
          <w:sz w:val="28"/>
          <w:szCs w:val="28"/>
        </w:rPr>
        <w:t>每週五課間活動時間，由各班代表到學務處統計當週榮譽卡數量（路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優良記錄由學務處統計後結算），並於忠孝樓川堂公布表現優良班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每月表揚各學年前五名，頒發榮譽錦旗乙面及榮譽點數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統計各班當月總分進行排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經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5:00Z</dcterms:created>
  <dc:creator>snuv</dc:creator>
  <dc:description/>
  <cp:keywords/>
  <dc:language>en-US</dc:language>
  <cp:lastModifiedBy>Administrator</cp:lastModifiedBy>
  <cp:lastPrinted>2007-08-06T10:11:00Z</cp:lastPrinted>
  <dcterms:modified xsi:type="dcterms:W3CDTF">2009-10-12T07:45:00Z</dcterms:modified>
  <cp:revision>2</cp:revision>
  <dc:subject/>
  <dc:title>生活教育競賽（名稱暫定）</dc:title>
</cp:coreProperties>
</file>