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新北市中和區興南國民小學「校園防制霸凌」實施計劃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00.01.07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校務會議通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新北市政府教育局民國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日北教特字第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099126018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貳、實施目的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134" w:hanging="567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結合學校、社區及民間資源力量，建立校園霸凌事件預防及處理機制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134" w:hanging="567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建構安全、關懷、和諧的學習環境，以營造尊重、平等、溫馨的友善校園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参、實施原則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34" w:hanging="567"/>
        <w:rPr/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預防勝於治療，平時宣導勝於事後處理，有效控管、避免擴大、減少衝擊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34" w:hanging="567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維護學生之尊嚴，保密及保護通報學生或受害學生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34" w:hanging="567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採取即時反應及時處理、完全公正公平但不公開原則辦理，以確保學生權益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34" w:hanging="567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對於【霸凌學生】，應列為高關懷之個案，給予更多的關懷、進行合理明確的規範，導正其偏差之行為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預防階段：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積極營造友善校園，落實平日各項教育宣導及班級經營、導護、關懷、輔導、安置措施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實施品德教育，提供正向行為學習楷模，落實服務學習，提供學生自我實現，建立正向價值觀機會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消除校園死角，強化學務人員及導師巡走管理功能，有效防堵霸凌發生時空條件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開辦相關課業輔導、課後活動、才藝社團，針對高風險、高關懷對象施以輔助措施，預防非行於事先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/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與家長建立良好溝通機制，切實執行家長日、落實聯絡簿及家訪功能，親師隨時掌握學生動態。並協助高風險家庭進行相關社會扶助措施的申請，以協助學生獲得完整家庭生活之照顧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與社區鄰里建立合作關係，動員警力加強學區周邊巡邏，導護愛心商的隨時通報學生動向，學校及時通報及時處理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與鄰近國中建立夥伴關係，交流、分享學生行為訊息及輔導資源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發現階段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學校成立「防制霸凌服務專線及信箱」接受霸凌事件之處理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接獲學生或家長申訴電話或信函時，將相關事件摘要及處理情形紀錄於「防制霸凌高關懷信箱紀錄表」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編訂校園生活問卷：研擬學生校園生活問卷，請級任協助調查，主動發覺霸凌及受凌學童，深入探討霸凌事件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三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教師觀察評估：透過平日教學過程及學生反應，主動發覺學生受凌情形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教育宣導：</w:t>
      </w:r>
    </w:p>
    <w:p>
      <w:pPr>
        <w:pStyle w:val="Normal"/>
        <w:numPr>
          <w:ilvl w:val="1"/>
          <w:numId w:val="7"/>
        </w:numPr>
        <w:autoSpaceDE w:val="false"/>
        <w:spacing w:lineRule="exact" w:line="400"/>
        <w:ind w:left="2127" w:hanging="1221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學生：利用學生朝會及導師時間宣導。</w:t>
      </w:r>
    </w:p>
    <w:p>
      <w:pPr>
        <w:pStyle w:val="Normal"/>
        <w:numPr>
          <w:ilvl w:val="1"/>
          <w:numId w:val="7"/>
        </w:numPr>
        <w:autoSpaceDE w:val="false"/>
        <w:spacing w:lineRule="exact" w:line="400"/>
        <w:ind w:left="2127" w:hanging="1221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教師：利用教師晨會、學年會議、舉辦研習宣導。</w:t>
      </w:r>
    </w:p>
    <w:p>
      <w:pPr>
        <w:pStyle w:val="Normal"/>
        <w:numPr>
          <w:ilvl w:val="1"/>
          <w:numId w:val="7"/>
        </w:numPr>
        <w:autoSpaceDE w:val="false"/>
        <w:spacing w:lineRule="exact" w:line="400"/>
        <w:ind w:left="2127" w:hanging="1221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家長：以校長名義致家長一封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，闡述學校「防制霸凌」具體作法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ind w:left="993" w:hanging="72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結合學區導護商店，加強宣導，即時通報並預先防杜學生霸凌事件發生。</w:t>
      </w:r>
    </w:p>
    <w:p>
      <w:pPr>
        <w:pStyle w:val="Normal"/>
        <w:autoSpaceDE w:val="false"/>
        <w:spacing w:lineRule="exact" w:line="400"/>
        <w:ind w:left="899" w:hanging="89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防制霸凌專線</w:t>
      </w:r>
    </w:p>
    <w:p>
      <w:pPr>
        <w:pStyle w:val="Normal"/>
        <w:autoSpaceDE w:val="false"/>
        <w:spacing w:lineRule="exact" w:line="400"/>
        <w:ind w:left="898" w:hanging="48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興南國小：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29422349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822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學務處生教組</w:t>
      </w:r>
    </w:p>
    <w:p>
      <w:pPr>
        <w:pStyle w:val="Normal"/>
        <w:autoSpaceDE w:val="false"/>
        <w:spacing w:lineRule="exact" w:line="400"/>
        <w:ind w:left="898" w:hanging="48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新北市教育局專線：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0800-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580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780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（凌霸零零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幫您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去霸凌）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處理階段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成立校園「防制霸凌行動小組」，組織執掌如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53"/>
        <w:gridCol w:w="45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校 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負責全盤計劃之策定、小組召集、召開事件處理會議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執行秘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實施師生防制霸凌宣導及研習，協 助調查並負責通報教育局，提供相關法律資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擬訂防制霸凌實施計畫及相關業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協助調查及處理與本會相關之案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規劃及建立安全校園空間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協助調查及處理相關之案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啟動輔導機制，針對不同對象施以不同之輔導方案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一年級副學年主任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協助調查及處理相關之案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二年級副學年主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三年級副學年主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四年級副學年主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五年級副學年主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六年級副學年主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科任副學年主任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家長會會長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共同求證、確認個案，評估做最適性處置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重大事件（幫派、重大違法、重傷害）依校安管理規定進行通報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四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啟動輔導機制，針對不同對象施以不同之輔導方案：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ind w:left="1276" w:hanging="36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受凌學童：保護個案安全，提供支持性協助與關懷，鼓勵其說出心事、增強孩子的果斷力，列入個案輔導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ind w:left="1276" w:hanging="36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霸凌學童：對霸凌學生秉持恩威並濟處理原則，導正不良行為，施以法治教育，給予個人及家庭更多的關懷與相關社會扶助，列入個案長期追蹤輔導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ind w:left="1276" w:hanging="36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旁觀學童：協助澄清相關價值觀，培養其同理心，同理受凌者感受；並給予「反霸凌」的明確訊息，規範應有的反應行為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ind w:left="1276" w:hanging="36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全校師生：以適當方式周知全校師生，建立防治霸凌共識、累積並精進預防與處理相關事件之能力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轉介與結案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276" w:hanging="36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已獲妥適處理者予以結案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1276" w:hanging="36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非學校層級或需跨界處理者予以轉介。（學校以現有資源無法處理相關問題時，立即聯繫教育局協調警政單位，透過整合力量，共同協助解決問題。）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追蹤階段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701" w:hanging="85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相關人員列入個案認輔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701" w:hanging="85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與專業合作，必要時引進社會資源進行協助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701" w:hanging="85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檢視處理流程（附件五），作為改進參考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本計畫經校長核可，校務會議通過後實施，修正時亦同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承辦人：                 教務主任：               校長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處室主任：               總務主任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輔導主任：</w:t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貴家長：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告別</w:t>
      </w:r>
      <w:r>
        <w:rPr>
          <w:rFonts w:eastAsia="標楷體" w:cs="DFKaiShu-SB-Estd-BF-Identity-H;Arial Unicode MS" w:ascii="標楷體" w:hAnsi="標楷體"/>
          <w:color w:val="000000"/>
          <w:kern w:val="0"/>
        </w:rPr>
        <w:t>2010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年迎金</w:t>
      </w:r>
      <w:r>
        <w:rPr>
          <w:rFonts w:eastAsia="標楷體" w:cs="DFKaiShu-SB-Estd-BF-Identity-H;Arial Unicode MS" w:ascii="標楷體" w:hAnsi="標楷體"/>
          <w:color w:val="000000"/>
          <w:kern w:val="0"/>
        </w:rPr>
        <w:t>2011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年寒流滾滾之際，首先感謝各位家長對於本校各校校務推動之協助，並祝福各位新的一年家庭美滿、安康和樂。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近來，喧囂於媒體上的的學生吸毒、參與幫派、霸凌同儕等不當觸法事件，相信不僅個人內心十分沉痛，所有的家長也應該感同身受，除了憂心臺灣社會未來發展，更擔心自己孩子的學習生活，是否也有可能籠罩在重重暴力陰影下</w:t>
      </w:r>
      <w:r>
        <w:rPr>
          <w:rFonts w:eastAsia="標楷體" w:cs="DFKaiShu-SB-Estd-BF-Identity-H;Arial Unicode MS" w:ascii="標楷體" w:hAnsi="標楷體"/>
          <w:color w:val="000000"/>
          <w:kern w:val="0"/>
        </w:rPr>
        <w:t>?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基於人性與人文考量的教育價值觀，學校堅信能以教育良善柔性力量，在教師專業教導與照護下，不僅能夠培養孩子生活常識、能力，更能協助孩子獲得基本知識，更能夠在群體環境中遵守規範，學習到良好的群體生活能力與良善行為。本校所有同仁也在這種信念下，積極教學、勤勉工作、認真輔導。但在現今社會笑貧不笑娼、追求聲色享受的扭曲價值氛圍中，加上部分家庭功能喪失。孩子們不易在生活環境裡學習正向楷模，少數孩子甚至是在錯誤價值觀、扭曲行為充斥的環境中成長的。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孩子們把在電視媒體中學習到的娛樂、失序行為，套用在日常生活當中，加上原本就喜歡群體嬉鬧的天性，很容易做出超過合理規範的行為出來。再加上極少數行為偏差孩子帶領，很可能就會造成極大的傷害而不知。我們除了擔心孩子因錯誤行為而受傷，更要對偏差行為孩子付出更多的關心，因為他們只是忠實地反映出社會和成人提供的負面指引。會發生事件，錯的是大人而不是孩子。因此，我們不贊成立法強迫隔絕這些犯錯的孩子。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本校除實施「榮譽制度」、「友善校園」、「品德教育」、「楷模學習」以及各項宣導活動來積極鼓勵孩子的正向行為，還有許多積極作為來防止孩子的偏差行為以及避免孩子受害：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貫徹教育部「三級輔導」政策，要求級任教師關照每個孩子，及時發現孩子的問題與需求，及時處理、即時通報、及時引進專家及政府資源來協助孩子。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要求老師常態性與家長溝通，交換對孩子教養的心得與建議，敏感掌握各種蛛絲馬跡，隨時通報家長、行政，在孩子發生偏差行為前加以預防與制止，在孩子出問題之後，馬上介入、馬上處置，防止事態擴大、傷害更多。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強化與派出所、鄰近國中的合作，除以優勢警力巡邏社區，避免幫派入校外，也掌握青春期國中生動向，避免學生社交生活幫派化。</w:t>
      </w:r>
    </w:p>
    <w:p>
      <w:pPr>
        <w:pStyle w:val="Normal"/>
        <w:numPr>
          <w:ilvl w:val="1"/>
          <w:numId w:val="4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引進大量志工協助交通導護、課業輔導、個案輔導，不僅對學生個人施以援手，也積極透過社會福利單位、相關扶貧救助政策，將關懷與協助送到個案家庭，從恢復家庭功能開始，幫助個案孩子正常生活並建立良好生活習慣。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但是，我們深知學校的力量有限，即使窮盡所有能量，依然無法完全替代家庭的功能，更無法導正社會與媒體的歪風。因此，我們懇切的呼籲所有的家長：</w:t>
      </w:r>
    </w:p>
    <w:p>
      <w:pPr>
        <w:pStyle w:val="Normal"/>
        <w:numPr>
          <w:ilvl w:val="1"/>
          <w:numId w:val="1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明辨是非、自我要求，以合宜行為作為孩子學習典範。提供完整家庭與合宜照顧，以正常的生活作息來關愛孩子，讓孩子衣食無虞、讓孩子免於恐懼。</w:t>
      </w:r>
    </w:p>
    <w:p>
      <w:pPr>
        <w:pStyle w:val="Normal"/>
        <w:numPr>
          <w:ilvl w:val="1"/>
          <w:numId w:val="1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與級任教師隨時保持聯繫，即時通報學校，並和核心親友、鄰居建立綿密聯絡網，充分掌握孩子的行蹤，了解孩子的社交網絡。在大人群體照顧與約制下，孩子才能學習到正向行為並建立良好習慣，即使出現偏違行為，也能夠獲得成人的及時糾正與指導。不然「小時偷摘瓠，長大偷牽牛」，等到問題惡化了，再來呼天搶地，為時已晚。</w:t>
      </w:r>
    </w:p>
    <w:p>
      <w:pPr>
        <w:pStyle w:val="Normal"/>
        <w:numPr>
          <w:ilvl w:val="1"/>
          <w:numId w:val="1"/>
        </w:numPr>
        <w:autoSpaceDE w:val="false"/>
        <w:spacing w:lineRule="exact" w:line="440" w:before="180" w:after="0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把關孩子觀賞的電視節目、瀏覽的網路。臺灣的媒體生態非常惡劣，不僅限制級電影，連許多普級綜藝節目和連續劇，甚至卡通都不適合孩子觀賞。特別是以臺灣、香港黑社會為描寫主題不斷重播的電影，八點檔名稱看似溫馨的本土連續劇、黃金時段標榜闔家欣賞的綜藝節目，都在美化暴力、強化人性黑暗，連惡作劇、性騷擾、以女性身體開黃腔都在所謂綜藝天王口中被合理化了。我們的孩子跟著大人一起看這些節目，在網路上瀏覽不適當的內容，結交網友，長期下來，要能夠表現正常行為也難。</w:t>
      </w:r>
    </w:p>
    <w:p>
      <w:pPr>
        <w:pStyle w:val="Normal"/>
        <w:autoSpaceDE w:val="false"/>
        <w:spacing w:lineRule="exact" w:line="440" w:before="180" w:after="0"/>
        <w:ind w:firstLine="485"/>
        <w:rPr>
          <w:rFonts w:ascii="標楷體" w:hAnsi="標楷體" w:eastAsia="標楷體" w:cs="DFKaiShu-SB-Estd-BF-Identity-H;Arial Unicode MS"/>
          <w:color w:val="000000"/>
          <w:kern w:val="0"/>
        </w:rPr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對於孩子的教育，學校負有責無旁貸不容推託的義務，但優質的社會環境與完整的家庭教養功能，更是孩子成功學習、良好成長的最大支柱。本校會更盡心盡力地提供孩子安全優質的學習環境，更企盼家長們能夠發揮功能，提供孩子完整的家庭功能，發揮互助合作的精神，一起關心與教導所有的孩子，更要發揮群體的力量，督促業者、要求媒體，提供優質的節目與良好的學習典範給孩子。春芳相信，在家庭、社會、學校三方面合作下，一定能夠幫助孩子們健康成長、快樂學習、安心生活、順利發展。最後，敬祝</w:t>
      </w:r>
    </w:p>
    <w:p>
      <w:pPr>
        <w:pStyle w:val="Normal"/>
        <w:autoSpaceDE w:val="false"/>
        <w:spacing w:lineRule="exact" w:line="440" w:before="180" w:after="0"/>
        <w:rPr/>
      </w:pPr>
      <w:r>
        <w:rPr>
          <w:rFonts w:ascii="標楷體" w:hAnsi="標楷體" w:cs="DFKaiShu-SB-Estd-BF-Identity-H;Arial Unicode MS" w:eastAsia="標楷體"/>
          <w:color w:val="000000"/>
          <w:kern w:val="0"/>
        </w:rPr>
        <w:t>新年鴻運開    闔家平安樂</w:t>
      </w:r>
    </w:p>
    <w:p>
      <w:pPr>
        <w:pStyle w:val="Normal"/>
        <w:autoSpaceDE w:val="false"/>
        <w:spacing w:lineRule="exact" w:line="440" w:before="180" w:after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</w:t>
      </w:r>
      <w:r>
        <w:rPr>
          <w:rFonts w:ascii="標楷體" w:hAnsi="標楷體" w:cs="DFKaiShu-SB-Estd-BF-Identity-H;Arial Unicode MS" w:eastAsia="標楷體"/>
          <w:color w:val="000000"/>
          <w:kern w:val="0"/>
        </w:rPr>
        <w:t>興南國小校長     李春芳敬啟</w:t>
      </w:r>
      <w:r>
        <w:rPr>
          <w:rFonts w:eastAsia="標楷體" w:cs="DFKaiShu-SB-Estd-BF-Identity-H;Arial Unicode MS" w:ascii="標楷體" w:hAnsi="標楷體"/>
          <w:color w:val="000000"/>
          <w:kern w:val="0"/>
        </w:rPr>
        <w:t>100.01.03</w:t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2340"/>
        <w:gridCol w:w="2718"/>
      </w:tblGrid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b/>
                <w:color w:val="000000"/>
                <w:kern w:val="0"/>
                <w:sz w:val="32"/>
                <w:szCs w:val="32"/>
              </w:rPr>
              <w:t>新北市中和區興南國小「校園去霸凌高關懷專線或信箱」紀錄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 xml:space="preserve">      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年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導師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事 件 摘</w:t>
            </w: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處  理 情</w:t>
            </w: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形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輔 導 紀</w:t>
            </w: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錄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璅扑擃234.Encoding_2344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璅扑擃234.Encoding_2344;Arial Unicode MS" w:eastAsia="標楷體"/>
                <w:color w:val="000000"/>
                <w:kern w:val="0"/>
                <w:sz w:val="28"/>
                <w:szCs w:val="28"/>
              </w:rPr>
              <w:t>相關資源需求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DFKaiShu-SB-Estd-BF-Identity-H;Arial Unicode MS" w:eastAsia="標楷體"/>
          <w:b/>
          <w:color w:val="000000"/>
          <w:kern w:val="0"/>
          <w:sz w:val="32"/>
          <w:szCs w:val="32"/>
        </w:rPr>
        <w:t>新北市中和區興南國小學生校園生活問卷調查表</w:t>
      </w:r>
      <w:r>
        <w:rPr>
          <w:rFonts w:ascii="標楷體" w:hAnsi="標楷體" w:cs="DFKaiShu-SB-Estd-BF-Identity-H;Arial Unicode MS" w:eastAsia="標楷體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小朋友，在學校裡你是否曾遇到不講道理就隨便欺負人的同學，或自己也曾遭受其他同學恐嚇，讓你覺得身體或心理受到傷害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為了維護校園的安全，提供小朋友安心快樂的學習環境，請你認真、誠實的回答下面問題，我們會對你所提供的資料給予絕對保密，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謝謝你的協助與合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興南國小學務處敬啟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基本資料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是：□男生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女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現在就讀：□小一□小二□小三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小四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小五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小六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叫做：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___________________________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（寫姓名，</w:t>
      </w:r>
      <w:r>
        <w:rPr>
          <w:rFonts w:ascii="標楷體" w:hAnsi="標楷體" w:cs="DFKaiShu-SB-Estd-BF-Identity-H;Arial Unicode MS" w:eastAsia="標楷體"/>
          <w:color w:val="FF0000"/>
          <w:kern w:val="0"/>
          <w:sz w:val="28"/>
          <w:szCs w:val="28"/>
        </w:rPr>
        <w:t>也可以不寫）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從來沒有在學校裡或校外被同學或學校學生欺負。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在學校的生活經驗中，常常有以下的情況發生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（可重複勾選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被同學排擠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被同學取不雅的綽號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被同學散播不實謠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被同學取笑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被同學肢體性騷擾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被同學言語性騷擾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以上情況都沒有發生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曾經有被學校同學毆打的經驗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沒有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1~3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4~6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以上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曾經有被學校學生勒索的經驗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沒有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1~3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4~6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以上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曾經有被學校學生恐嚇威脅的經驗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沒有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1~3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4~6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□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次以上</w:t>
      </w:r>
    </w:p>
    <w:p>
      <w:pPr>
        <w:pStyle w:val="Normal"/>
        <w:numPr>
          <w:ilvl w:val="3"/>
          <w:numId w:val="4"/>
        </w:numPr>
        <w:autoSpaceDE w:val="false"/>
        <w:spacing w:lineRule="exact" w:line="500"/>
        <w:ind w:left="709" w:hanging="709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我曾經被國中生欺負過</w:t>
      </w:r>
    </w:p>
    <w:p>
      <w:pPr>
        <w:pStyle w:val="Normal"/>
        <w:autoSpaceDE w:val="false"/>
        <w:spacing w:lineRule="exact" w:line="500"/>
        <w:ind w:left="709" w:hanging="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勒索 □恐嚇 □肢體騷擾 □毆打□其他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謝謝你的作答，如果你遭遇到上面所提到的問題，請你主動向老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或主任以及校長反應，我們將給你最大之協助。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  <w:t>29422349-821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四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DFKaiShu-SB-Estd-BF-Identity-H;Arial Unicode MS" w:eastAsia="標楷體"/>
          <w:b/>
          <w:color w:val="000000"/>
          <w:kern w:val="0"/>
          <w:sz w:val="32"/>
          <w:szCs w:val="32"/>
        </w:rPr>
        <w:t>校園霸凌形式分級一覽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33"/>
        <w:gridCol w:w="5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分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霸凌形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主責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處理模式</w:t>
            </w:r>
          </w:p>
        </w:tc>
      </w:tr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第 一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校內學生間之言語及關係霸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依「去霸凌行動方案作業流程」處理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第 二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校內學生間之肢體、性霸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學校、家防、警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依「去霸凌行動方案作業流程」處理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若發生性侵害之霸凌，則轉介家防中心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若霸凌事件涉及犯罪行為者，則通知警政單位協助處理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統一對外發言，提供正確訊息並規範媒體新聞發布方向與範圍，確保案主不受二次傷害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點均依校園偶突發事件進行校安通報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第 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校際間學生之肢體、性霸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15" w:hanging="0"/>
              <w:jc w:val="center"/>
              <w:rPr>
                <w:rFonts w:ascii="標楷體" w:hAnsi="標楷體" w:eastAsia="標楷體" w:cs="DFKaiShu-SB-Estd-BF-Identity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學校及駐區督學與社工、家防、警政、教育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依「去霸凌行動方案作業流程」處理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第一時間電告教育局特教課，並逕行通知駐區督學與學校社工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若發生性侵害之霸凌，則轉介家防中心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若霸凌事件涉及犯罪行為者，則通知警政單位協助處理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統一對外發言，提供正確訊息並規範媒體新聞發布方向與範圍，確保案主不受二次傷害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DFKaiShu-SB-Estd-BF-Identity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點均依校園偶突發事件處理流程進行校安通報。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28"/>
          <w:szCs w:val="28"/>
        </w:rPr>
        <w:t>附件五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-Identity-H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-Identity-H;Arial Unicode MS" w:eastAsia="標楷體"/>
          <w:color w:val="000000"/>
          <w:kern w:val="0"/>
          <w:sz w:val="32"/>
          <w:szCs w:val="32"/>
        </w:rPr>
        <w:t>新北市中和區興南國小校園霸凌事件處理作業流程表</w:t>
      </w:r>
    </w:p>
    <w:p>
      <w:pPr>
        <w:pStyle w:val="Normal"/>
        <w:rPr>
          <w:rFonts w:ascii="標楷體" w:hAnsi="標楷體" w:eastAsia="標楷體" w:cs="DFKaiShu-SB-Estd-BF-Identity-H;Arial Unicode MS"/>
          <w:color w:val="000000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生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生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-9525</wp:posOffset>
                </wp:positionV>
                <wp:extent cx="12287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家長、社區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8.5pt;mso-wrap-distance-left:9.05pt;mso-wrap-distance-right:9.05pt;mso-wrap-distance-top:0pt;mso-wrap-distance-bottom:0pt;margin-top:-0.7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家長、社區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787400" cy="55880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4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申訴專線</w:t>
      </w:r>
      <w:r>
        <w:rPr>
          <w:rFonts w:eastAsia="Times New Roman"/>
        </w:rPr>
        <w:t xml:space="preserve">                 </w:t>
      </w:r>
      <w:r>
        <w:rPr/>
        <w:t>校園問卷</w:t>
      </w:r>
      <w:r>
        <w:rPr>
          <w:rFonts w:eastAsia="Times New Roman"/>
        </w:rPr>
        <w:t xml:space="preserve">               </w:t>
      </w:r>
      <w:r>
        <w:rPr/>
        <w:t>申訴專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0" cy="26924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pt" to="6pt,224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申訴信箱</w:t>
      </w:r>
      <w:r>
        <w:rPr>
          <w:rFonts w:eastAsia="Times New Roman"/>
        </w:rPr>
        <w:t xml:space="preserve">                 </w:t>
      </w:r>
      <w:r>
        <w:rPr/>
        <w:t>輔導課程</w:t>
      </w:r>
      <w:r>
        <w:rPr>
          <w:rFonts w:eastAsia="Times New Roman"/>
        </w:rPr>
        <w:t xml:space="preserve">               </w:t>
      </w:r>
      <w:r>
        <w:rPr/>
        <w:t>申訴信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老師評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3050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責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專責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求證</w:t>
      </w:r>
      <w:r>
        <w:rPr>
          <w:rFonts w:eastAsia="Times New Roman"/>
          <w:b/>
        </w:rPr>
        <w:t xml:space="preserve">      </w:t>
      </w:r>
      <w:r>
        <w:rPr>
          <w:b/>
        </w:rPr>
        <w:t>※確認</w:t>
      </w:r>
      <w:r>
        <w:rPr>
          <w:rFonts w:eastAsia="Times New Roman"/>
          <w:b/>
        </w:rPr>
        <w:t xml:space="preserve">      </w:t>
      </w:r>
      <w:r>
        <w:rPr>
          <w:b/>
        </w:rPr>
        <w:t>※評估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無事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查無事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大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大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安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400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8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279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重大違法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787400" cy="558800"/>
                <wp:effectExtent l="0" t="0" r="12700" b="127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3pt;mso-position-vertical-relative:text;margin-left:-24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幫派、校安事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30988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243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暴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暴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旁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旁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虐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虐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保護、關懷、支持</w:t>
      </w:r>
      <w:r>
        <w:rPr>
          <w:rFonts w:eastAsia="Times New Roman"/>
        </w:rPr>
        <w:t xml:space="preserve">       </w:t>
      </w:r>
      <w:r>
        <w:rPr/>
        <w:t>行為規範</w:t>
      </w:r>
      <w:r>
        <w:rPr>
          <w:rFonts w:eastAsia="Times New Roman"/>
        </w:rPr>
        <w:t xml:space="preserve">       </w:t>
      </w:r>
      <w:r>
        <w:rPr/>
        <w:t>澄清、同理、規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恩威並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法治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0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5715" t="13335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14.95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其他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介其他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6192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教育局、警察局高關懷個案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教育局、警察局高關懷個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787400" cy="609600"/>
                <wp:effectExtent l="0" t="0" r="12700" b="127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10pt;mso-position-vertical-relative:text;margin-left:-18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07.95pt,1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314.95pt,1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1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4:00Z</dcterms:created>
  <dc:creator>洪慈霙</dc:creator>
  <dc:description/>
  <cp:keywords/>
  <dc:language>en-US</dc:language>
  <cp:lastModifiedBy>AD00002</cp:lastModifiedBy>
  <dcterms:modified xsi:type="dcterms:W3CDTF">2011-01-07T09:20:00Z</dcterms:modified>
  <cp:revision>5</cp:revision>
  <dc:subject/>
  <dc:title>新北市中和區興南國民小學「校園防制霸凌」實施計劃</dc:title>
</cp:coreProperties>
</file>