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53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法律基本常識測驗案例</w:t>
      </w:r>
    </w:p>
    <w:p>
      <w:pPr>
        <w:pStyle w:val="Normal"/>
        <w:spacing w:lineRule="exact" w:line="460"/>
        <w:ind w:left="420" w:hanging="420"/>
        <w:rPr/>
      </w:pPr>
      <w:bookmarkStart w:id="0" w:name="霸凌及校園暴力事件"/>
      <w:r>
        <w:rPr>
          <w:rFonts w:eastAsia="標楷體"/>
          <w:b/>
          <w:sz w:val="28"/>
          <w:szCs w:val="28"/>
        </w:rPr>
        <w:t>霸</w:t>
      </w:r>
      <w:r>
        <w:rPr>
          <w:rFonts w:cs="標楷體" w:eastAsia="標楷體"/>
          <w:b/>
          <w:sz w:val="28"/>
          <w:szCs w:val="28"/>
        </w:rPr>
        <w:t>凌及校園暴力事件</w:t>
      </w:r>
      <w:bookmarkEnd w:id="0"/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肢體、言語、關係、網路霸凌以及傷害、恐嚇、強制、凌虐等行為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 w:before="18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案例</w:t>
      </w:r>
    </w:p>
    <w:tbl>
      <w:tblPr>
        <w:tblW w:w="10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76"/>
      </w:tblGrid>
      <w:tr>
        <w:trPr>
          <w:trHeight w:val="3278" w:hRule="atLeast"/>
        </w:trPr>
        <w:tc>
          <w:tcPr>
            <w:tcW w:w="10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飲料換朋友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國小五年級的小雪，長相平凡，個性內向害羞。雖然人緣不是很差，但是在班上卻沒有要好的朋友，她很想結交幾位能談心的朋友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小莉是班上的大姊大，班上的女同學對她都言聽計從，小雪希望透過小莉的幫忙，能结交到好朋友。有一天，小雪鼓起勇氣告訴小莉她的心願。小莉對小雪說：「我不是告訴過妳很多次了嗎！妳長得這麼『愛國』，又害羞！誰會理妳呀？」小雪聽了很傷心，正準備轉頭離開時，小莉叫住小雪說：「好啦！好啦！我幫妳啦，但有一個條件，妳要每天請我喝飲料，否則我就不理妳，也甭想要我幫妳！」小雪內心雖然有一千個不願意，但為了要交到好朋友，只好乖乖的每天請小莉喝飲料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經過四個禮拜，小雪依然沒有交到知心的好朋友。</w:t>
            </w:r>
          </w:p>
        </w:tc>
      </w:tr>
    </w:tbl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法律解析</w:t>
      </w:r>
    </w:p>
    <w:p>
      <w:pPr>
        <w:pStyle w:val="Normal"/>
        <w:spacing w:lineRule="exact" w:line="460"/>
        <w:ind w:left="1400" w:hanging="8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校園霸凌有著各種型態，例如毆打同學的肢體霸凌，以言詞威脅、辱罵同學的言語霸凌，故意孤立同學的關係霸凌等等，只要是故意以不正當的方法欺侮他人，進而侵犯他人的生理及心理都是一種霸凌，都是一種不善良而需加以檢討的行為。刑法對於部分的霸凌行為也有刑罰的規定，故意毆打他人，造成他人身體受傷，就觸犯了傷害罪。用言語恐嚇別人，讓人感覺害怕，是恐嚇罪。如果進一步以強暴、脅迫使人行無義務之事或妨害他人行使權利，是強制罪。如果恐嚇勒索金錢，則是刑責更重的恐嚇取財罪。在教室、網路當眾或公開辱罵他人、散佈謠言，是公然侮辱或誹謗的妨害名譽罪。</w:t>
      </w:r>
    </w:p>
    <w:p>
      <w:pPr>
        <w:pStyle w:val="Normal"/>
        <w:spacing w:lineRule="exact" w:line="460"/>
        <w:ind w:left="1400" w:hanging="8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法律雖然規範了我們部分的生活，提供了我們最基本的生活規範，讓人們能互不侵犯的共同生活。但也不是所有的言行舉止都是由法律來規範，生活中比較會嚴重侵害他人利益的行為，常以法律加以規定，其它的則訴諸倫理道德、輿論制裁。</w:t>
      </w:r>
    </w:p>
    <w:p>
      <w:pPr>
        <w:pStyle w:val="Normal"/>
        <w:spacing w:lineRule="exact" w:line="460"/>
        <w:ind w:left="1400" w:hanging="8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本件大姐大小莉雖然以「不理小雪、不幫小雪交朋友」為由，要脅小雪每天請她喝飲料，但因刑法限定以加害「生命、身體、自由、名譽及財產」的事恐嚇別人，導致被恐嚇的人心裡感到害怕，才會成立恐嚇罪，而恐嚇取財罪則是恐嚇罪再加上被恐嚇的人因為害怕而交付財物。小莉威脅「不理小雪、不幫小雪交朋友」並不屬於加害「生命、身體、自由、名譽及財產」的範圍，所以不成立恐嚇或恐嚇取財罪。不過小莉嘲笑小雪的外型，以友情威脅小莉，仍然是校園霸凌的一種，而可以依照校規作行政處罰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試題</w:t>
      </w:r>
    </w:p>
    <w:p>
      <w:pPr>
        <w:pStyle w:val="Normal"/>
        <w:spacing w:lineRule="exact" w:line="460"/>
        <w:ind w:left="1"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是非題：</w:t>
      </w:r>
    </w:p>
    <w:p>
      <w:pPr>
        <w:pStyle w:val="Normal"/>
        <w:spacing w:lineRule="exact" w:line="460"/>
        <w:ind w:left="2373" w:hanging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莉在其它同學都可以聽到的場合，罵小雪三字經，雖然是霸凌行為，但還不至於觸犯法律。</w:t>
      </w:r>
    </w:p>
    <w:p>
      <w:pPr>
        <w:pStyle w:val="Normal"/>
        <w:spacing w:lineRule="exact" w:line="460"/>
        <w:ind w:left="2375" w:hanging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雪看不起新來的同學，於是跟班上的同學講好，一群人故意不跟新同學講話，蓄意孤立小莉，這也是霸凌的一種。</w:t>
      </w:r>
    </w:p>
    <w:p>
      <w:pPr>
        <w:pStyle w:val="Normal"/>
        <w:spacing w:lineRule="exact" w:line="460"/>
        <w:ind w:left="2375" w:hanging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雪為了報復小莉，在小莉的書包放了一隻假蟑螂，小莉發現後，驚慌失措跌倒撞到桌角，額頭及鼻子流血，小雪的行為觸犯過失傷害罪。</w:t>
      </w:r>
    </w:p>
    <w:p>
      <w:pPr>
        <w:pStyle w:val="Normal"/>
        <w:spacing w:lineRule="exact" w:line="460"/>
        <w:ind w:left="2380" w:hanging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走廊樓梯都是容易發生意外的地方，勿追逐奔跑以免發生意外。</w:t>
      </w:r>
    </w:p>
    <w:p>
      <w:pPr>
        <w:pStyle w:val="Normal"/>
        <w:spacing w:lineRule="exact" w:line="460"/>
        <w:ind w:left="2373" w:hanging="11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在同學坐下時，故意拉開椅子，只是開玩笑而已，沒有什麼關係。</w:t>
      </w:r>
    </w:p>
    <w:p>
      <w:pPr>
        <w:pStyle w:val="Normal"/>
        <w:spacing w:lineRule="exact" w:line="46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選擇題</w:t>
      </w:r>
    </w:p>
    <w:p>
      <w:pPr>
        <w:pStyle w:val="Normal"/>
        <w:spacing w:lineRule="exact" w:line="460"/>
        <w:ind w:left="2372" w:hanging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雪、小莉吵架後，兩人大打出手，雙方都掛彩受傷，小雪、小莉有犯罪嗎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兩人都犯了傷害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兩人都沒有犯罪</w:t>
      </w: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一人犯傷害罪；一人沒有犯罪。</w:t>
      </w:r>
    </w:p>
    <w:p>
      <w:pPr>
        <w:pStyle w:val="Normal"/>
        <w:spacing w:lineRule="exact" w:line="460"/>
        <w:ind w:left="2337" w:hanging="9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莉忌妒小雪的家庭環境很好，有一次又發現小雪考試作弊，小莉於是對小雪說：「妳每天要給我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元，不然我就讓全班都知道妳作弊。」，小莉的行為觸犯了什麼罪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恐嚇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恐嚇取財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沒犯罪。</w:t>
      </w:r>
    </w:p>
    <w:p>
      <w:pPr>
        <w:pStyle w:val="Normal"/>
        <w:spacing w:lineRule="exact" w:line="460"/>
        <w:ind w:left="2518" w:hanging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蟹老闆對章魚哥、海綿寶寶說：「你們其中最佳店員積分比較高的那個人，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份就可以加薪。」，眼看著海綿寶寶就要贏了，章魚哥就對海綿寶寶說：「你每天至少要打翻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杯飲料、送錯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份餐點，不然我就修理派大星。」。海綿寶寶因為擔心好友派大星受傷害，所以就照章魚哥的指示。結果，章魚哥拿到較高積分，獲得加薪。但是客人也不到蟹堡王消費了。章魚哥有沒有犯罪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犯恐嚇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犯強制罪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沒有犯罪。</w:t>
      </w:r>
    </w:p>
    <w:p>
      <w:pPr>
        <w:pStyle w:val="Normal"/>
        <w:spacing w:lineRule="exact" w:line="460"/>
        <w:ind w:left="2550" w:hanging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發現同學被霸凌，應該如何處理比較好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當作沒看見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找朋友打霸凌的人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告訴老師、請老師出面處理。</w:t>
      </w:r>
    </w:p>
    <w:p>
      <w:pPr>
        <w:pStyle w:val="Normal"/>
        <w:spacing w:lineRule="exact" w:line="460"/>
        <w:ind w:left="2517" w:hanging="108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莉很生氣小雪總是搶她的便當，於是就撕毀小雪的課本。小雪、小莉的行為有錯嗎？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沒有錯，因為小雪有錯在先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只有小莉錯，因為課本比便當重要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雙方都是不尊重他人的行為，雙方都有錯。</w:t>
      </w:r>
    </w:p>
    <w:p>
      <w:pPr>
        <w:pStyle w:val="Normal"/>
        <w:spacing w:lineRule="exact" w:line="460" w:before="180" w:after="0"/>
        <w:ind w:left="981" w:hanging="98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教師指引</w:t>
      </w:r>
    </w:p>
    <w:p>
      <w:pPr>
        <w:pStyle w:val="Normal"/>
        <w:spacing w:lineRule="exact" w:line="460"/>
        <w:ind w:left="278" w:firstLine="2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問題與討論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莉針對於小雪的長相，用過很多次什麼樣的話語形容？小雪有什麼反應？小莉這種行為可能構成了哪一種校園霸凌？爲什麼？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莉答應小雪的請求，願意幫助她结交朋友，但是小雪必須付出什麼樣的條件？你（妳）覺得小莉的這種行應不應該？爲什麼？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你（妳）曾經有被取過綽號的經驗嗎？你喜歡這個綽號嗎？當你不喜歡這個綽號時，該怎麼辦？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莉要脅小雪，如果小雪每天不請她喝飲料，就不理她，這種行為可能構成哪一種校園霸凌？為什麼？你認為朋友的友誼，是需要用東西換取嗎？</w:t>
      </w:r>
    </w:p>
    <w:p>
      <w:pPr>
        <w:pStyle w:val="Normal"/>
        <w:spacing w:lineRule="exact" w:line="460"/>
        <w:ind w:firstLine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延伸學習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這則法治教育故事教材，涉及權威、正義、責任的教學。學校及主管教育行政機關嚴格禁止校園霸凌發生的規定，就是屬於權威的象徵。在此故事教學中，可以讓學生從尊重、避免歧視、戲弄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等，去討論爲什麼要有禁止校園霸凌的規定？</w:t>
      </w:r>
    </w:p>
    <w:p>
      <w:pPr>
        <w:pStyle w:val="Normal"/>
        <w:spacing w:lineRule="exact" w:line="460"/>
        <w:ind w:left="1812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每個人都應該尊重他人，不應該以含有貶損的話語，對他人的外貌做描述或評價，這是每個人的責任（義務）。當一個人盡到責任時，會有什麼好處？沒有盡到責任時，又有什麼後果？都是值得讓學生去思考與討論。在此故事教學中，可以讓學生討論小莉的責任問題（討論問題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1673" w:hanging="4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莉多次用「愛國」的話語形容小雪的長相，而且還要脅小雪，如果每天不請她喝飲料，就不理她。這些行為都已經構成言語上的霸凌和關係上的霸凌。小莉的行為違反了學校及主管教育行政機關嚴禁霸凌同學的規定，已經對小雪的身心造成傷害，所以涉及到匡正正義的問題。匡正正義有修正、預防及嚇阻的目的，若讓學生從學習活動中去思辨討論，了解匡正正義的內涵，相信有助於價值澄清，並形成生活的行為準則。</w:t>
      </w:r>
    </w:p>
    <w:p>
      <w:pPr>
        <w:pStyle w:val="Normal"/>
        <w:spacing w:lineRule="exact" w:line="460"/>
        <w:ind w:left="1673" w:hanging="420"/>
        <w:jc w:val="both"/>
        <w:rPr>
          <w:rFonts w:eastAsia="標楷體"/>
          <w:color w:val="333333"/>
          <w:sz w:val="28"/>
          <w:szCs w:val="28"/>
        </w:rPr>
      </w:pP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有關正義、責任的概念及教學，可參考民間司法改革基金會</w:t>
      </w:r>
      <w:r>
        <w:rPr>
          <w:rFonts w:eastAsia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法治教育向下扎根中心</w:t>
      </w:r>
      <w:r>
        <w:rPr>
          <w:rFonts w:cs="標楷體" w:eastAsia="標楷體"/>
          <w:color w:val="333333"/>
          <w:sz w:val="28"/>
          <w:szCs w:val="28"/>
        </w:rPr>
        <w:t>所出版的「民主的基礎：權威、隱私、責任、正義」（</w:t>
      </w:r>
      <w:r>
        <w:rPr>
          <w:rFonts w:eastAsia="標楷體"/>
          <w:color w:val="333333"/>
          <w:sz w:val="28"/>
          <w:szCs w:val="28"/>
        </w:rPr>
        <w:t>Foundations of Democracy : Authority</w:t>
      </w:r>
      <w:r>
        <w:rPr>
          <w:rFonts w:cs="標楷體" w:eastAsia="標楷體"/>
          <w:color w:val="333333"/>
          <w:sz w:val="28"/>
          <w:szCs w:val="28"/>
        </w:rPr>
        <w:t>、</w:t>
      </w:r>
      <w:r>
        <w:rPr>
          <w:rFonts w:eastAsia="標楷體"/>
          <w:color w:val="333333"/>
          <w:sz w:val="28"/>
          <w:szCs w:val="28"/>
        </w:rPr>
        <w:t>Privacy</w:t>
      </w:r>
      <w:r>
        <w:rPr>
          <w:rFonts w:cs="標楷體" w:eastAsia="標楷體"/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標楷體"/>
          <w:color w:val="333333"/>
          <w:sz w:val="28"/>
          <w:szCs w:val="28"/>
        </w:rPr>
        <w:t>Responsibility</w:t>
      </w:r>
      <w:r>
        <w:rPr>
          <w:rFonts w:cs="標楷體" w:eastAsia="標楷體"/>
          <w:color w:val="333333"/>
          <w:sz w:val="28"/>
          <w:szCs w:val="28"/>
        </w:rPr>
        <w:t>、</w:t>
      </w:r>
      <w:r>
        <w:rPr>
          <w:rFonts w:eastAsia="標楷體"/>
          <w:color w:val="333333"/>
          <w:sz w:val="28"/>
          <w:szCs w:val="28"/>
        </w:rPr>
        <w:t>Justice</w:t>
      </w:r>
      <w:r>
        <w:rPr>
          <w:rFonts w:cs="標楷體" w:eastAsia="標楷體"/>
          <w:color w:val="333333"/>
          <w:sz w:val="28"/>
          <w:szCs w:val="28"/>
        </w:rPr>
        <w:t>）系列教材。其次，有關防制</w:t>
      </w:r>
      <w:r>
        <w:rPr>
          <w:rFonts w:cs="標楷體" w:eastAsia="標楷體"/>
          <w:color w:val="333333"/>
          <w:sz w:val="28"/>
          <w:szCs w:val="28"/>
        </w:rPr>
        <w:t>校園</w:t>
      </w:r>
      <w:r>
        <w:rPr>
          <w:rFonts w:cs="標楷體" w:eastAsia="標楷體"/>
          <w:color w:val="333333"/>
          <w:sz w:val="28"/>
          <w:szCs w:val="28"/>
        </w:rPr>
        <w:t>霸凌的</w:t>
      </w:r>
      <w:r>
        <w:rPr>
          <w:rFonts w:cs="標楷體" w:eastAsia="標楷體"/>
          <w:color w:val="333333"/>
          <w:sz w:val="28"/>
          <w:szCs w:val="28"/>
        </w:rPr>
        <w:t>法治教育</w:t>
      </w:r>
      <w:r>
        <w:rPr>
          <w:rFonts w:cs="標楷體" w:eastAsia="標楷體"/>
          <w:color w:val="333333"/>
          <w:sz w:val="28"/>
          <w:szCs w:val="28"/>
        </w:rPr>
        <w:t>教學動畫影片，可以到教育部全球資訊網的防制</w:t>
      </w:r>
      <w:r>
        <w:rPr>
          <w:rFonts w:cs="標楷體" w:eastAsia="標楷體"/>
          <w:color w:val="333333"/>
          <w:sz w:val="28"/>
          <w:szCs w:val="28"/>
        </w:rPr>
        <w:t>校園</w:t>
      </w:r>
      <w:r>
        <w:rPr>
          <w:rFonts w:cs="標楷體" w:eastAsia="標楷體"/>
          <w:color w:val="333333"/>
          <w:sz w:val="28"/>
          <w:szCs w:val="28"/>
        </w:rPr>
        <w:t>霸凌</w:t>
      </w:r>
      <w:r>
        <w:rPr>
          <w:rFonts w:cs="標楷體" w:eastAsia="標楷體"/>
          <w:color w:val="333333"/>
          <w:sz w:val="28"/>
          <w:szCs w:val="28"/>
        </w:rPr>
        <w:t>法治教育宣導動畫</w:t>
      </w:r>
      <w:r>
        <w:rPr>
          <w:rFonts w:cs="標楷體" w:eastAsia="標楷體"/>
          <w:color w:val="333333"/>
          <w:sz w:val="28"/>
          <w:szCs w:val="28"/>
        </w:rPr>
        <w:t>專區下載。</w:t>
      </w:r>
    </w:p>
    <w:p>
      <w:pPr>
        <w:pStyle w:val="Normal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</w:r>
    </w:p>
    <w:sectPr>
      <w:type w:val="nextPage"/>
      <w:pgSz w:w="11906" w:h="16838"/>
      <w:pgMar w:left="567" w:right="62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2:00Z</dcterms:created>
  <dc:creator>hnps-AE3629</dc:creator>
  <dc:description/>
  <dc:language>en-US</dc:language>
  <cp:lastModifiedBy>hnps-AE3629</cp:lastModifiedBy>
  <dcterms:modified xsi:type="dcterms:W3CDTF">2011-08-30T03:33:00Z</dcterms:modified>
  <cp:revision>3</cp:revision>
  <dc:subject/>
  <dc:title/>
</cp:coreProperties>
</file>